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农林大学暨阳学院管理人员应聘申请表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353"/>
        <w:gridCol w:w="992"/>
        <w:gridCol w:w="1414"/>
        <w:gridCol w:w="1410"/>
        <w:gridCol w:w="8"/>
        <w:gridCol w:w="1421"/>
        <w:gridCol w:w="283"/>
        <w:gridCol w:w="851"/>
        <w:gridCol w:w="1489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部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岗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应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及毕业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授予单位及授予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取得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外语水平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计算机水平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Email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育经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科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硕士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学校  专业  是否全日制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在何部门  任何职务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职工作经历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起止时间  单位名称  所在部门  职位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学科研情况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特长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获奖励及科研成果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808080"/>
                <w:sz w:val="18"/>
                <w:szCs w:val="18"/>
              </w:rPr>
              <w:t>（名称  本人排名 时间  等级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80808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配偶情况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参加过法轮功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邪教组织？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有心理病史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受过刑事或行政处罚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      年    月  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个人经历，时间应衔接，否则请注明原因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个人简历、证书证明等材料请附在本申请表后面。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、无内容的项目，请填写“无”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表中涉及到时间的请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yyyy.mm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表示（如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980.0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</dc:creator>
  <dc:description/>
  <dc:language>en-US</dc:language>
  <cp:lastModifiedBy>Administrator</cp:lastModifiedBy>
  <dcterms:modified xsi:type="dcterms:W3CDTF">2015-03-31T07:14:32Z</dcterms:modified>
  <cp:revision>5</cp:revision>
  <dc:subject/>
  <dc:title>浙江农林大学暨阳学院管理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