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383"/>
        <w:gridCol w:w="911"/>
        <w:gridCol w:w="866"/>
        <w:gridCol w:w="365"/>
        <w:gridCol w:w="1743"/>
        <w:gridCol w:w="2545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名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日期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咨询工程师（投资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建筑师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士执业资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初级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工程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影响评价工程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二、三级翻译专业资格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建造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（初级、中级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业专业人员职业资格（初级、中级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动车检测维修士、机动车检测维修工程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理社会工作师、社会工作师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、二级注册计量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地登记代理人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群文、图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（日期待定）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中级、高级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建造师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专业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测绘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鉴证师（收尾考试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（初级、中级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设备监理师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核安全工程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勘察设计行业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土木工程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土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港口与航道工程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水电工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专业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电气工程师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专业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公用设备工程师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专业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化工工程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环保工程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结构工程师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估价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拍卖师（纸笔作答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药师（药学、中药学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（初级、中级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经纪人协理、房地产经纪人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造价工程师（土建、安装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业权评估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城市规划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计（初级、中级、高级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计（初级、中级、高级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业专业人员职业资格（初级、中级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验船师（船舶和海上设施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安全工程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档案（初级、中级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医疗器械（初级、中级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二、三级翻译专业资格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评估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档案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工业设计（初级、中级、高级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注册消防工程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务师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拍卖师（实际操作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药学（初级、中级）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人员计算机应用能力考试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1:00Z</dcterms:created>
  <dc:creator>姜丽娜</dc:creator>
  <dc:description/>
  <dc:language>en-US</dc:language>
  <cp:lastModifiedBy>姜丽娜</cp:lastModifiedBy>
  <dcterms:modified xsi:type="dcterms:W3CDTF">2017-02-17T02:21:00Z</dcterms:modified>
  <cp:revision>1</cp:revision>
  <dc:subject/>
  <dc:title/>
</cp:coreProperties>
</file>